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ООО «БРАВО»</w:t>
      </w:r>
    </w:p>
    <w:p>
      <w:pPr>
        <w:pStyle w:val="Normal"/>
        <w:ind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хачеву А.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6660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</w:rPr>
        <w:t>Ф.И.О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right="99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живающего по адресу: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right="99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right="99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спорт серия:_______№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right="99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right="99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лефон 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8" w:before="893" w:after="0"/>
        <w:ind w:left="2606" w:right="244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</w:rPr>
        <w:t xml:space="preserve">ЗАЯВЛЕНИЕ О ВОЗВРАТЕ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ДЕНЕЖ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619" w:after="0"/>
        <w:ind w:left="-284" w:right="991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Я,_____________________________________________________________________(ФИО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еречислил денежные средства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через электронную систему платежей на Вашем сайте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 за товар в размер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___________________________________________________________________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Оплата была произведена «_____» __________________ 20        г. с карты номер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ХХХХ ХХХХ ХХХХ 12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Прошу  вернуть мне излишне уплаченные денежные средства в сумм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center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(числом и пропис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а карту, с которой была произведена опл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right="991" w:hanging="0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underscore"/>
          <w:tab w:val="left" w:pos="3590" w:leader="none"/>
        </w:tabs>
        <w:autoSpaceDE w:val="false"/>
        <w:spacing w:lineRule="exact" w:line="595" w:before="0" w:after="0"/>
        <w:ind w:left="-284" w:right="991" w:hanging="0"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« ______  </w:t>
      </w:r>
      <w:r>
        <w:rPr>
          <w:rFonts w:eastAsia="Times New Roman" w:cs="Arial" w:ascii="Arial" w:hAnsi="Arial"/>
          <w:color w:val="000000"/>
          <w:sz w:val="24"/>
          <w:szCs w:val="24"/>
        </w:rPr>
        <w:t>» _______________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 xml:space="preserve">20          г.                  ________________________________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underscore"/>
          <w:tab w:val="left" w:pos="3590" w:leader="none"/>
        </w:tabs>
        <w:autoSpaceDE w:val="false"/>
        <w:spacing w:lineRule="auto" w:line="240" w:before="280" w:after="280"/>
        <w:ind w:left="57" w:right="510" w:hanging="0"/>
        <w:contextualSpacing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uto" w:line="240" w:before="280" w:after="280"/>
        <w:ind w:left="-284" w:right="991" w:hanging="0"/>
        <w:contextualSpacing/>
        <w:rPr>
          <w:rFonts w:ascii="Arial" w:hAnsi="Arial" w:eastAsia="Times New Roman" w:cs="Arial"/>
          <w:color w:val="000000"/>
          <w:spacing w:val="-7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pacing w:before="0" w:after="160"/>
        <w:ind w:firstLine="58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User</dc:creator>
  <dc:description/>
  <dc:language>en-US</dc:language>
  <cp:lastModifiedBy>User</cp:lastModifiedBy>
  <dcterms:modified xsi:type="dcterms:W3CDTF">2019-11-01T07:00:00Z</dcterms:modified>
  <cp:revision>4</cp:revision>
  <dc:subject/>
  <dc:title/>
</cp:coreProperties>
</file>