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Наименование компании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Город ___________________                                                 «____» ____________ 202_ г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6"/>
          <w:szCs w:val="36"/>
        </w:rPr>
        <w:t>ПРЕТЕНЗИЯ</w:t>
      </w:r>
    </w:p>
    <w:p>
      <w:pPr>
        <w:pStyle w:val="Normal"/>
        <w:spacing w:lineRule="auto" w:line="4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В отношении полученных ТМЦ по накладной № _______ от «____» _____________ 202_ г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Дата получения груза из транспортной компании «____» _____________ 202_ г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7"/>
        <w:gridCol w:w="1701"/>
        <w:gridCol w:w="1701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троки в наклад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тику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тов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на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тически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редставитель компании ______________________________ (должность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, Ф.И.О. ________________ ( ____________________________________________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Отметки ООО «БРАВО»</w:t>
      </w:r>
    </w:p>
    <w:p>
      <w:pPr>
        <w:pStyle w:val="Normal"/>
        <w:rPr/>
      </w:pPr>
      <w:r>
        <w:rPr>
          <w:rFonts w:cs="Tahoma" w:ascii="Tahoma" w:hAnsi="Tahoma"/>
        </w:rPr>
        <w:t>Дата получения претензии менеджером «___» ____________ 202_ г., Время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К рассмотрению поступило «___» _____________ 202_ г., Время 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1:00Z</dcterms:created>
  <dc:creator>Accounter</dc:creator>
  <dc:description/>
  <cp:keywords/>
  <dc:language>en-US</dc:language>
  <cp:lastModifiedBy>user</cp:lastModifiedBy>
  <dcterms:modified xsi:type="dcterms:W3CDTF">2020-10-16T11:31:00Z</dcterms:modified>
  <cp:revision>2</cp:revision>
  <dc:subject/>
  <dc:title/>
</cp:coreProperties>
</file>